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u w:val="single"/>
        </w:rPr>
        <w:t>Syndicat National des Radios Lib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aine de la Presse et des Médias à l’Ecole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ction collective des radios associativ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Formulaire d’inscrip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Comme suite à la proposition du SNRL sur la production collective par des radios associées à des établissements scolaires dans le cadre de la Semaine de la Presse, je vous fais savoir par ce formulaire que la radio que je représente envisage d’y partici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a Radio : 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on : 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partement : 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de radio : urbaine, périurbaine, rurale, en milieu éducatif, aut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complète :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téléphone 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fax 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email : administr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édaction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a personne qui a rempli ce formulaire 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ction dans la radio 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s téléphoniques et email directs : 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acultatif à ce stade 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z-vous déjà une idée de l’établissement scolaire (ou du groupe d’élèves) avec lequel vous pourriez travailler 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ui :   Nom 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Commune : ……………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Age des élèves : 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z-vous déjà une idée sur le thème d’information qui pourrait être traité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retourner à  </w:t>
      </w:r>
      <w:hyperlink r:id="rId2">
        <w:r>
          <w:rPr>
            <w:rStyle w:val="InternetLink"/>
          </w:rPr>
          <w:t>freqsille@aol.com</w:t>
        </w:r>
      </w:hyperlink>
      <w:r>
        <w:rPr/>
        <w:t xml:space="preserve">          </w:t>
      </w:r>
      <w:hyperlink r:id="rId3">
        <w:r>
          <w:rPr>
            <w:rStyle w:val="InternetLink"/>
          </w:rPr>
          <w:t>education@snrl.fr</w:t>
        </w:r>
      </w:hyperlink>
      <w:r>
        <w:rPr>
          <w:i/>
        </w:rPr>
        <w:t xml:space="preserve"> </w:t>
      </w:r>
      <w:r>
        <w:rPr/>
        <w:t xml:space="preserve"> et    </w:t>
      </w:r>
      <w:hyperlink r:id="rId4">
        <w:r>
          <w:rPr>
            <w:rStyle w:val="InternetLink"/>
          </w:rPr>
          <w:t>pierre.montel@snrl.fr</w:t>
        </w:r>
      </w:hyperlink>
    </w:p>
    <w:p>
      <w:pPr>
        <w:pStyle w:val="Normal"/>
        <w:rPr>
          <w:i/>
          <w:i/>
        </w:rPr>
      </w:pPr>
      <w:r>
        <w:rPr>
          <w:i/>
        </w:rPr>
        <w:t>ou fax : 02 43 52 11 09 à l’attention d’Eric Lucas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qsille@aol.com" TargetMode="External"/><Relationship Id="rId3" Type="http://schemas.openxmlformats.org/officeDocument/2006/relationships/hyperlink" Target="mailto:education@snrl.fr" TargetMode="External"/><Relationship Id="rId4" Type="http://schemas.openxmlformats.org/officeDocument/2006/relationships/hyperlink" Target="mailto:pierre.montel@snr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04:00Z</dcterms:created>
  <dc:creator>Eric Lucas</dc:creator>
  <dc:description/>
  <dc:language>en-US</dc:language>
  <cp:lastModifiedBy>Eric Lucas</cp:lastModifiedBy>
  <dcterms:modified xsi:type="dcterms:W3CDTF">2013-01-13T19:04:00Z</dcterms:modified>
  <cp:revision>2</cp:revision>
  <dc:subject/>
  <dc:title>Syndicat National des Radios Libres</dc:title>
</cp:coreProperties>
</file>