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n tête de la radio                                                                                         Ville, le        février 2010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dame, Monsieur le Député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dame, Monsieur le Sénateu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Notre radio est particulièrement surprise par l'instauration d'une taxe de 220 euros "par station" instituée par la loi de finances 2010 (voir lien ci-dessous). En effet, dans sa rédaction actuelle, ce nouvel impôt frappe indistinctement l'ensemble du secteur de la radiodiffusion, </w:t>
      </w:r>
      <w:r>
        <w:rPr>
          <w:b/>
          <w:bCs/>
          <w:color w:val="000000"/>
        </w:rPr>
        <w:t>commercial et non commercial,</w:t>
      </w:r>
      <w:r>
        <w:rPr>
          <w:color w:val="000000"/>
        </w:rPr>
        <w:t xml:space="preserve"> au détriment de notre association, dont vous connaissez le mérite et les missions de service au public sur nos territoires (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s recettes escomptées de cette taxe seraient destinées, avec d'autres, à venir suppléer pour partie à la taxe professionnelle. Il nous paraît surprenant de vouloir y contraindre les radios associatives qui n'étaient, bien entendu, pas assujetties à la taxe professionnel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ous étions à juste titre et comme tous les services non-marchands, exonérés de la taxe professionnelle. Mais nous sommes toujours assujettis à la TVA que nous ne pouvons récupérer </w:t>
      </w:r>
      <w:r>
        <w:rPr>
          <w:b/>
          <w:bCs/>
          <w:color w:val="000000"/>
        </w:rPr>
        <w:t>notamment sur nos investissements productifs, contrairement aux radios commerciale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Le législateur, vraisemblablement mal informé, provoque ici une r</w:t>
      </w:r>
      <w:r>
        <w:rPr>
          <w:b/>
          <w:bCs/>
          <w:color w:val="000000"/>
        </w:rPr>
        <w:t>upture manifeste d'égalité devant l'évolution des bases contributives</w:t>
      </w:r>
      <w:r>
        <w:rPr>
          <w:color w:val="000000"/>
        </w:rPr>
        <w:t xml:space="preserve"> dans le secteur de la radiodiffusion au détriment des radios associativ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tte nouvelle charge viendrait contrevenir au développement  des radios associatives qui exercent leurs missions dans un contexte chaque année plus difficile (depuis 2002 la subvention de fonctionnement du FSER a gardé la même valeur nominale…et perdu près de 20% de sa valeur)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e plus, comment pourraient-elles supporter cette nouvelle charge alors qu'elles souhaitent affronter une mutation technologique essentielle : la numérisation de la diffusion - dont le coût est très élevé- et supporter pendant plusieurs années le surcroît de charges imposées par la double diffusion analogique/numériqu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Nous vous prions, Madame...Monsieur...d'étudier toute disposition utile afin d' exonérer  durablement, par disposition inscrite dans le CGI, les radios associatives de cette taxe à l'occasion des travaux parlementaires prévus pour réexaminer tous les points qui posent problème dans la réfor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us vous en remercions par avance et 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présiden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e, Cachet et signatu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1) 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</w:rPr>
          <w:t>http://legifrance.gouv.fr/jopdf/common/jo_pdf.jsp?numJO=0&amp;dateJO=20091231&amp;numTexte=1&amp;pageDebut=22856&amp;pageFin=22939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france.gouv.fr/jopdf/common/jo_pdf.jsp?numJO=0&amp;dateJO=20091231&amp;numTexte=1&amp;pageDebut=22856&amp;pageFin=229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56:00Z</dcterms:created>
  <dc:creator>CEDECOM</dc:creator>
  <dc:description/>
  <cp:keywords/>
  <dc:language>en-US</dc:language>
  <cp:lastModifiedBy>CEDECOM</cp:lastModifiedBy>
  <dcterms:modified xsi:type="dcterms:W3CDTF">2010-02-03T15:56:00Z</dcterms:modified>
  <cp:revision>2</cp:revision>
  <dc:subject/>
  <dc:title>Projet de mail (ou lettre) aux députés et sénateurs</dc:title>
</cp:coreProperties>
</file>